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" w:eastAsia="zh-CN"/>
        </w:rPr>
      </w:pPr>
      <w:r>
        <w:rPr>
          <w:b/>
          <w:bCs/>
          <w:sz w:val="40"/>
          <w:szCs w:val="48"/>
          <w:lang w:val="en" w:eastAsia="zh-CN"/>
        </w:rPr>
        <w:t>第二批罕见病目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7"/>
        <w:gridCol w:w="4650"/>
      </w:tblGrid>
      <w:tr>
        <w:trPr>
          <w:tblHeader w:val="true"/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名称（中文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名称（英文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骨发育不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hondropla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性血友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quired hemophil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romegal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斯蒂尔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ult-onset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l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gille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gille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胰蛋白酶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pha-1-antitrypsin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CA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性血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CA-associated vascul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ardet-Biedl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rdet-Biedl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塞病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赫切特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h</w:t>
            </w:r>
            <w:r>
              <w:rPr>
                <w:rStyle w:val="Font31"/>
                <w:rFonts w:eastAsia="仿宋" w:cs="Times New Roman" w:ascii="Times New Roman" w:hAnsi="Times New Roman"/>
                <w:lang w:val="en-US" w:eastAsia="zh-CN" w:bidi="ar"/>
              </w:rPr>
              <w:t>ç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et's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橡皮疱样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ue rubber bleb nevu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KL5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KL5-deficiency disorde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脉络膜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roideremi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炎性脱髓鞘性多发性神经根神经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ronic inflammatory demyelinating polyneuropat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透明细胞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ear cell sarcoma of kidne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集素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d agglutinin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胆道闭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genital biliary atre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凝血因子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I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ngenital 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factor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 xml:space="preserve"> VII deficiency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吡啉（冷炎素）相关周期性综合征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RP3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自身炎症性疾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yopyrin associated periodic syndrome/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RP3-associated systemic autoinflammatory disease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神经内分泌癌（梅克尔细胞癌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taneous neuroendocrine carcinoma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(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rkel cell carcinoma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淋巴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utaneous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T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ell lymphoma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胱氨酸贮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stin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突性皮肤纤维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rmatofibrosarcoma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p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rotuberan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酸性粒细胞性胃肠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sinophilic gastroente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皮样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ithelioid sarc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肩肱型肌营养不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cioscapulohumeral muscular dystrop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性噬血细胞淋巴组织细胞增生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ilia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l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 xml:space="preserve"> hemophagocytic lymphohistiocy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性腺瘤性息肉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milial adenomatous polyp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性骨化性纤维发育不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ibrodysplasia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o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 xml:space="preserve">ssificans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p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rogressiv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性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agile X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节苷脂贮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ngliosidos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i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胰神经内分泌肿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troenteropancreatic neuroendocrine neoplasm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间质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trointestinal stromal tum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发性脓疱型银屑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ralized pustular psoria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性甲状旁腺功能减退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tic hypoparathyroidism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细胞动脉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ant cell arte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巨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ant cell tumor of bon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无力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anzmann thrombasthen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质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ioblas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rlin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脓性汗腺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dradenitis suppurativ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老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tchinson-Gilford progeria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性肌纤维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lammatory myofibroblastic tum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ber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黑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ber congenital amaur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nnox-Gastaut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nnox-Gastaut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缘干细胞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mbal stem cell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高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ignant hypertherm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胸膜间皮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ignant pleural mesotheli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素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lan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染性脑白质营养不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tachromatic leukodystrop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基因非综合征性肥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ogenic non-syndromic obesit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发性内分泌腺瘤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ltiple endocrine neopla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作性睡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rcoleps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blas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纤维瘤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fibroma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蜡样脂褐质沉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nal ceroid lipofuscin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营养性角膜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trophic kerat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teosarc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疱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mphigu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持续肺动脉高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sistent pulmonary hypertension of the newborn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铬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eochromocy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K3CA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过度生长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K3CA related overgrowth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性红细胞增多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cythaemia ver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胆汁性胆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biliary cholang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生长激素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growth hormone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胰岛素样生长因子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IGF1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免疫缺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immuno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骨髓纤维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myelofibr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硬化性胆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sclerosing cholang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性纤维化性间质性肺疾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essive fibrosing interstitial lung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发性心包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current pericard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产儿视网膜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inopathy of prematurit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t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t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肠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rt bowel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型幼年特发性关节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temic juvenile idiopathic arth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性肥大细胞增多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temic mastocy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动脉炎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发性大动脉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kayasu arteriti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巨细胞瘤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素沉着绒毛结节性滑膜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nosynovial giant cell tumor/Pigmented villonodular synov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（重型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alassemia maj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性血小板减少性紫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rombotic thrombocytopenic purpur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甲状腺素蛋白淀粉样变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thyretin amyloidosi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坏死因子受体相关周期性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mor necrosis factor receptor associated periodic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相关骨软化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mor-induced osteomalac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Hippel-Lindau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Hippel-Lindau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性血友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Willebrand disease type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氏巨球蛋白血症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浆细胞淋巴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ldenstr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ö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-US" w:eastAsia="zh-CN" w:bidi="ar"/>
              </w:rPr>
              <w:t>m macroglobulinemia/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" w:eastAsia="zh-CN" w:bidi="ar"/>
              </w:rPr>
              <w:t xml:space="preserve"> 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-US" w:eastAsia="zh-CN" w:bidi="ar"/>
              </w:rPr>
              <w:t>Lymphoplasmacytic lymph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痉挛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 syndrome/Infantile spasms syndrome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val="en" w:eastAsia="zh-CN"/>
        </w:rPr>
      </w:pPr>
      <w:r>
        <w:rPr>
          <w:b/>
          <w:bCs/>
          <w:sz w:val="40"/>
          <w:szCs w:val="4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Calibri" w:hAnsi="Calibri" w:eastAsia="黑体" w:cs="Times New Roman"/>
      <w:b w:val="false"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sz w:val="24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Cs/>
      <w:sz w:val="24"/>
      <w:szCs w:val="32"/>
    </w:rPr>
  </w:style>
  <w:style w:type="character" w:styleId="3">
    <w:name w:val="标题 3 字符"/>
    <w:basedOn w:val="Style11"/>
    <w:qFormat/>
    <w:rPr>
      <w:rFonts w:ascii="Calibri" w:hAnsi="Calibri" w:eastAsia="宋体" w:cs="Calibri"/>
      <w:bCs/>
      <w:sz w:val="24"/>
      <w:szCs w:val="32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内分泌"/>
    <w:basedOn w:val="Normal"/>
    <w:qFormat/>
    <w:pPr>
      <w:snapToGrid w:val="false"/>
      <w:spacing w:lineRule="auto" w:line="360"/>
      <w:ind w:firstLine="640"/>
    </w:pPr>
    <w:rPr>
      <w:rFonts w:ascii="仿宋_GB2312;仿宋" w:hAnsi="仿宋_GB2312;仿宋" w:eastAsia="仿宋_GB2312;仿宋" w:cs="黑体"/>
      <w:sz w:val="32"/>
      <w:szCs w:val="32"/>
    </w:rPr>
  </w:style>
  <w:style w:type="paragraph" w:styleId="0">
    <w:name w:val="正文-内分泌0"/>
    <w:basedOn w:val="Normal"/>
    <w:qFormat/>
    <w:pPr>
      <w:snapToGrid w:val="false"/>
      <w:spacing w:lineRule="auto" w:line="48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1">
    <w:name w:val="标题1-佐证材料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" w:hAnsi="Calibri" w:eastAsia="黑体" w:cs="Times New Roman"/>
      <w:sz w:val="32"/>
    </w:rPr>
  </w:style>
  <w:style w:type="paragraph" w:styleId="21">
    <w:name w:val="标题2-佐证材料"/>
    <w:basedOn w:val="Heading2"/>
    <w:next w:val="Normal"/>
    <w:qFormat/>
    <w:pPr>
      <w:numPr>
        <w:ilvl w:val="0"/>
        <w:numId w:val="0"/>
      </w:numPr>
      <w:jc w:val="left"/>
      <w:outlineLvl w:val="9"/>
    </w:pPr>
    <w:rPr>
      <w:rFonts w:ascii="宋体" w:hAnsi="宋体" w:eastAsia="宋体" w:cs="宋体"/>
      <w:b/>
      <w:kern w:val="2"/>
      <w:sz w:val="24"/>
      <w:szCs w:val="24"/>
    </w:rPr>
  </w:style>
  <w:style w:type="paragraph" w:styleId="Style13">
    <w:name w:val="正文-佐证材料"/>
    <w:basedOn w:val="Normal"/>
    <w:qFormat/>
    <w:pPr>
      <w:spacing w:lineRule="auto" w:line="36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26:00Z</dcterms:created>
  <dc:creator>做梦好天气</dc:creator>
  <dc:description/>
  <dc:language>en-US</dc:language>
  <cp:lastModifiedBy>PG13</cp:lastModifiedBy>
  <dcterms:modified xsi:type="dcterms:W3CDTF">2023-09-20T14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ED3D5FF14714B66621D2A2EB9A2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